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>предложениями на участие в запросе предложений</w:t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99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0» апреля 2015 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791 000,00 руб. без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Вскрытие конвертов с предложениями на участие в открытом запросе предложений на право заключения договора оказания услуг по технической поддержке сайта </w:t>
      </w:r>
      <w:bookmarkStart w:id="2" w:name="_Ref56219689"/>
      <w:r>
        <w:rPr/>
        <w:t>для нужд ОАО «Томскэнергосбыт»;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  <w:bookmarkEnd w:id="2"/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запрос предложений было представлено 3 (три) предложения на участие в запросе предложений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запросе предложений: «10» апреля 2015 года, 12:00 (время московское). Место проведения процедуры вскрытия конвертов с предложениями на участие в запросе предложений: Российская Федерация, 634034 г. Томск ул. Котовского 19, Актовый зал.</w:t>
      </w:r>
    </w:p>
    <w:p>
      <w:pPr>
        <w:pStyle w:val="Normal"/>
        <w:spacing w:before="120" w:after="240"/>
        <w:ind w:firstLine="709"/>
        <w:jc w:val="both"/>
        <w:rPr/>
      </w:pPr>
      <w:r>
        <w:rPr/>
        <w:t>Каждый из полученных конвертов на момент его вскрытия был опечатан, и его целостность не была нарушена. В конвертах обнаружены следующие предложе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56"/>
        <w:gridCol w:w="5103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предложения на участие в запросе предложений, срок поставки товара/выполнения работ/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</w:rPr>
              <w:t>Лот № 1: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П Буйкин С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4012, г. Томск, ул. Ангарская, д. 29, оф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017148595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 000,00</w:t>
            </w:r>
            <w:r>
              <w:rPr>
                <w:sz w:val="20"/>
                <w:szCs w:val="20"/>
              </w:rPr>
              <w:t xml:space="preserve"> рублей без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оказания услуг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2015г. – март 2016г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календарных дней с момента подписания акта выполненных работ за прошедший календарный месяц на основании выставленного счета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артекст 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4029, г. Томск, ул. Белинского, д.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0171165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0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570001396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77 000,00</w:t>
            </w:r>
            <w:r>
              <w:rPr>
                <w:sz w:val="20"/>
                <w:szCs w:val="20"/>
              </w:rPr>
              <w:t xml:space="preserve"> рублей без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оказания услуг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2015г. – март 2016г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календарных дней с момента подписания акта выполненных работ за прошедший календарный месяц на основании выставленного счета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Новый косм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0005, г. Новосибирск, ул. Фрунзе, д. 88, оф. 1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406771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5406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14547600798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56 000,00</w:t>
            </w:r>
            <w:r>
              <w:rPr>
                <w:sz w:val="20"/>
                <w:szCs w:val="20"/>
              </w:rPr>
              <w:t xml:space="preserve"> рублей без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оказания услуг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2015г. – март 2016г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календарных дней с момента подписания акта выполненных работ за прошедший календарный месяц на основании выставленного счета.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99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апрел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 на право заключения договора оказания услуг по технической поддержке сайта  для нужд ОАО «Томскэнергосбыт»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ind w:left="-284" w:right="-143" w:hanging="0"/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99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апрел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ind w:left="-284" w:right="-143" w:hanging="0"/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 на право заключения договора оказания услуг по технической поддержке сайта  для нужд ОАО «Томскэнергосбыт»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99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апрел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 на право заключения договора оказания услуг по технической поддержке сайта  для нужд О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ind w:left="-284" w:right="-143" w:hanging="0"/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99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апрел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ind w:left="-284" w:right="-143" w:hanging="0"/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 на право заключения договора оказания услуг по технической поддержке сайта  для нужд О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5560" cy="1819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181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4:00Z</dcterms:created>
  <dc:creator/>
  <dc:description/>
  <cp:keywords/>
  <dc:language>en-US</dc:language>
  <cp:lastModifiedBy/>
  <dcterms:modified xsi:type="dcterms:W3CDTF">2015-04-23T02:38:00Z</dcterms:modified>
  <cp:revision>1</cp:revision>
  <dc:subject/>
  <dc:title>Протокол вскрытия конвертов</dc:title>
</cp:coreProperties>
</file>